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2391"/>
        <w:gridCol w:w="2357"/>
        <w:gridCol w:w="26"/>
        <w:gridCol w:w="1857"/>
        <w:gridCol w:w="1886"/>
      </w:tblGrid>
      <w:tr>
        <w:trPr>
          <w:tblHeader w:val="true"/>
          <w:trHeight w:val="196" w:hRule="atLeast"/>
        </w:trPr>
        <w:tc>
          <w:tcPr>
            <w:tcW w:w="225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 xml:space="preserve">Section : 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>S</w:t>
            </w:r>
          </w:p>
        </w:tc>
        <w:tc>
          <w:tcPr>
            <w:tcW w:w="4774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Option :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 xml:space="preserve"> Sciences de l’ingénieur</w:t>
            </w:r>
          </w:p>
        </w:tc>
        <w:tc>
          <w:tcPr>
            <w:tcW w:w="3743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 xml:space="preserve">Discipline : 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>Génie Électrique</w:t>
            </w:r>
          </w:p>
        </w:tc>
      </w:tr>
      <w:tr>
        <w:trPr>
          <w:trHeight w:val="613" w:hRule="atLeast"/>
        </w:trPr>
        <w:tc>
          <w:tcPr>
            <w:tcW w:w="10772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977" w:leader="none"/>
              </w:tabs>
              <w:rPr>
                <w:rFonts w:ascii="Microstyle ATT" w:hAnsi="Microstyle ATT" w:cs="Microstyle ATT"/>
                <w:b/>
                <w:b/>
                <w:spacing w:val="20"/>
              </w:rPr>
            </w:pPr>
            <w:r>
              <w:rPr>
                <w:rFonts w:cs="Microstyle ATT" w:ascii="Microstyle ATT" w:hAnsi="Microstyle ATT"/>
                <w:b/>
                <w:spacing w:val="40"/>
                <w:sz w:val="28"/>
              </w:rPr>
              <w:t>Réalisation de fonctions logiques</w:t>
            </w:r>
          </w:p>
        </w:tc>
      </w:tr>
      <w:tr>
        <w:trPr>
          <w:trHeight w:val="211" w:hRule="atLeast"/>
        </w:trPr>
        <w:tc>
          <w:tcPr>
            <w:tcW w:w="4646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Domaine d’application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Les systèmes logiques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Type de document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Exercice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Classe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Premièr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Date :</w:t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Pour chacun des montages donnés ci-dessous, effectuez le travail suivant :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tyle ATT" w:ascii="Microstyle ATT" w:hAnsi="Microstyle ATT"/>
        </w:rPr>
        <w:t xml:space="preserve">Complétez la </w:t>
      </w:r>
      <w:r>
        <w:rPr>
          <w:rFonts w:cs="Microstyle ATT" w:ascii="Microstyle ATT" w:hAnsi="Microstyle ATT"/>
          <w:b/>
          <w:bCs/>
          <w:i/>
          <w:iCs/>
        </w:rPr>
        <w:t>table de vérité</w:t>
      </w:r>
      <w:r>
        <w:rPr>
          <w:rFonts w:cs="Microstyle ATT" w:ascii="Microstyle ATT" w:hAnsi="Microstyle ATT"/>
        </w:rPr>
        <w:t xml:space="preserve"> à partir du logiquramme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tyle ATT" w:ascii="Microstyle ATT" w:hAnsi="Microstyle ATT"/>
        </w:rPr>
        <w:t xml:space="preserve">En observant la table de vérité, déduisez la </w:t>
      </w:r>
      <w:r>
        <w:rPr>
          <w:rFonts w:cs="Microstyle ATT" w:ascii="Microstyle ATT" w:hAnsi="Microstyle ATT"/>
          <w:b/>
          <w:bCs/>
          <w:i/>
          <w:iCs/>
        </w:rPr>
        <w:t>fonction logique</w:t>
      </w:r>
      <w:r>
        <w:rPr>
          <w:rFonts w:cs="Microstyle ATT" w:ascii="Microstyle ATT" w:hAnsi="Microstyle ATT"/>
        </w:rPr>
        <w:t xml:space="preserve"> réalisée par le montage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tyle ATT" w:ascii="Microstyle ATT" w:hAnsi="Microstyle ATT"/>
        </w:rPr>
        <w:t xml:space="preserve">En utilisant la fonction logique, donnez </w:t>
      </w:r>
      <w:r>
        <w:rPr>
          <w:rFonts w:cs="Microstyle ATT" w:ascii="Microstyle ATT" w:hAnsi="Microstyle ATT"/>
          <w:b/>
          <w:bCs/>
          <w:i/>
          <w:iCs/>
        </w:rPr>
        <w:t>l’équation logique</w:t>
      </w:r>
      <w:r>
        <w:rPr>
          <w:rFonts w:cs="Microstyle ATT" w:ascii="Microstyle ATT" w:hAnsi="Microstyle ATT"/>
        </w:rPr>
        <w:t xml:space="preserve"> du montage</w:t>
      </w:r>
    </w:p>
    <w:p>
      <w:pPr>
        <w:pStyle w:val="Normal"/>
        <w:numPr>
          <w:ilvl w:val="0"/>
          <w:numId w:val="2"/>
        </w:numPr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 xml:space="preserve">Essayez de retrouver l’équation logique de la sortie à partir du </w:t>
      </w:r>
      <w:r>
        <w:rPr>
          <w:rFonts w:cs="Microstyle ATT" w:ascii="Microstyle ATT" w:hAnsi="Microstyle ATT"/>
          <w:b/>
          <w:bCs/>
          <w:i/>
          <w:iCs/>
        </w:rPr>
        <w:t>logigramme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/>
        <w:t>Montage 1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62"/>
        <w:gridCol w:w="1362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5772" w:dyaOrig="1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6pt;height:67.6pt" filled="f" o:ole="">
                  <v:imagedata r:id="rId3" o:title=""/>
                </v:shape>
                <o:OLEObject Type="Embed" ProgID="" ShapeID="ole_rId2" DrawAspect="Content" ObjectID="_230835507" r:id="rId2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35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6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1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1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  <w:b/>
          <w:u w:val="single"/>
        </w:rPr>
        <w:t>Montage 2</w:t>
      </w:r>
      <w:r>
        <w:rPr/>
        <w:t>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62"/>
        <w:gridCol w:w="1362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5772" w:dyaOrig="1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8.6pt;height:67.6pt" filled="f" o:ole="">
                  <v:imagedata r:id="rId5" o:title=""/>
                </v:shape>
                <o:OLEObject Type="Embed" ProgID="" ShapeID="ole_rId4" DrawAspect="Content" ObjectID="_1687414628" r:id="rId4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35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6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2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2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  <w:b/>
          <w:u w:val="single"/>
        </w:rPr>
        <w:t>Montage 3</w:t>
      </w:r>
      <w:r>
        <w:rPr/>
        <w:t>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62"/>
        <w:gridCol w:w="1362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5772" w:dyaOrig="13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8.6pt;height:67.6pt" filled="f" o:ole="">
                  <v:imagedata r:id="rId7" o:title=""/>
                </v:shape>
                <o:OLEObject Type="Embed" ProgID="" ShapeID="ole_rId6" DrawAspect="Content" ObjectID="_962098545" r:id="rId6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35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6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3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3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  <w:b/>
          <w:u w:val="single"/>
        </w:rPr>
        <w:t>Montage 4</w:t>
      </w:r>
      <w:r>
        <w:rPr/>
        <w:t>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62"/>
        <w:gridCol w:w="1362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5772" w:dyaOrig="1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8.6pt;height:67.6pt" filled="f" o:ole="">
                  <v:imagedata r:id="rId9" o:title=""/>
                </v:shape>
                <o:OLEObject Type="Embed" ProgID="" ShapeID="ole_rId8" DrawAspect="Content" ObjectID="_2130839440" r:id="rId8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35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6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4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4 : ……………………………………………………………………………………</w:t>
      </w:r>
    </w:p>
    <w:p>
      <w:pPr>
        <w:pStyle w:val="Normal"/>
        <w:rPr/>
      </w:pPr>
      <w:r>
        <w:rPr>
          <w:rFonts w:cs="Microstyle ATT" w:ascii="Microstyle ATT" w:hAnsi="Microstyle ATT"/>
          <w:b/>
          <w:u w:val="single"/>
        </w:rPr>
        <w:t>Montage 5</w:t>
      </w:r>
      <w:r>
        <w:rPr/>
        <w:t>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62"/>
        <w:gridCol w:w="1362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6055" w:dyaOrig="1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2.75pt;height:67.6pt" filled="f" o:ole="">
                  <v:imagedata r:id="rId11" o:title=""/>
                </v:shape>
                <o:OLEObject Type="Embed" ProgID="" ShapeID="ole_rId10" DrawAspect="Content" ObjectID="_67830179" r:id="rId10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35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368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6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5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5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  <w:sz w:val="16"/>
          <w:szCs w:val="16"/>
        </w:rPr>
      </w:pPr>
      <w:r>
        <w:rPr>
          <w:rFonts w:cs="Microstyle ATT" w:ascii="Microstyle ATT" w:hAnsi="Microstyle ATT"/>
          <w:sz w:val="16"/>
          <w:szCs w:val="16"/>
        </w:rPr>
      </w:r>
    </w:p>
    <w:p>
      <w:pPr>
        <w:pStyle w:val="Normal"/>
        <w:rPr/>
      </w:pPr>
      <w:r>
        <w:rPr>
          <w:rFonts w:cs="Microstyle ATT" w:ascii="Microstyle ATT" w:hAnsi="Microstyle ATT"/>
          <w:b/>
          <w:u w:val="single"/>
        </w:rPr>
        <w:t>Montage 6</w:t>
      </w:r>
      <w:r>
        <w:rPr/>
        <w:t>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8"/>
        <w:gridCol w:w="908"/>
        <w:gridCol w:w="908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6906" w:dyaOrig="1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5.3pt;height:67.6pt" filled="f" o:ole="">
                  <v:imagedata r:id="rId13" o:title=""/>
                </v:shape>
                <o:OLEObject Type="Embed" ProgID="" ShapeID="ole_rId12" DrawAspect="Content" ObjectID="_1658539784" r:id="rId12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6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6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  <w:sz w:val="16"/>
          <w:szCs w:val="16"/>
        </w:rPr>
      </w:pPr>
      <w:r>
        <w:rPr>
          <w:rFonts w:cs="Microstyle ATT" w:ascii="Microstyle ATT" w:hAnsi="Microstyle ATT"/>
          <w:sz w:val="16"/>
          <w:szCs w:val="16"/>
        </w:rPr>
      </w:r>
    </w:p>
    <w:p>
      <w:pPr>
        <w:pStyle w:val="Normal"/>
        <w:rPr/>
      </w:pPr>
      <w:r>
        <w:rPr>
          <w:rFonts w:cs="Microstyle ATT" w:ascii="Microstyle ATT" w:hAnsi="Microstyle ATT"/>
          <w:b/>
          <w:u w:val="single"/>
        </w:rPr>
        <w:t>Montage 7</w:t>
      </w:r>
      <w:r>
        <w:rPr/>
        <w:t>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8"/>
        <w:gridCol w:w="908"/>
        <w:gridCol w:w="908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6906" w:dyaOrig="1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5.3pt;height:67.6pt" filled="f" o:ole="">
                  <v:imagedata r:id="rId15" o:title=""/>
                </v:shape>
                <o:OLEObject Type="Embed" ProgID="" ShapeID="ole_rId14" DrawAspect="Content" ObjectID="_1886932762" r:id="rId14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7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7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  <w:sz w:val="16"/>
          <w:szCs w:val="16"/>
        </w:rPr>
      </w:pPr>
      <w:r>
        <w:rPr>
          <w:rFonts w:cs="Microstyle ATT" w:ascii="Microstyle ATT" w:hAnsi="Microstyle ATT"/>
          <w:sz w:val="16"/>
          <w:szCs w:val="16"/>
        </w:rPr>
      </w:r>
    </w:p>
    <w:p>
      <w:pPr>
        <w:pStyle w:val="Normal"/>
        <w:rPr/>
      </w:pPr>
      <w:r>
        <w:rPr>
          <w:rFonts w:cs="Microstyle ATT" w:ascii="Microstyle ATT" w:hAnsi="Microstyle ATT"/>
          <w:b/>
          <w:u w:val="single"/>
        </w:rPr>
        <w:t>Montage 8</w:t>
      </w:r>
      <w:r>
        <w:rPr/>
        <w:t>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8"/>
        <w:gridCol w:w="908"/>
        <w:gridCol w:w="908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6906" w:dyaOrig="13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5.3pt;height:67.6pt" filled="f" o:ole="">
                  <v:imagedata r:id="rId17" o:title=""/>
                </v:shape>
                <o:OLEObject Type="Embed" ProgID="" ShapeID="ole_rId16" DrawAspect="Content" ObjectID="_1720729410" r:id="rId16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8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8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  <w:sz w:val="16"/>
          <w:szCs w:val="16"/>
        </w:rPr>
      </w:pPr>
      <w:r>
        <w:rPr>
          <w:rFonts w:cs="Microstyle ATT" w:ascii="Microstyle ATT" w:hAnsi="Microstyle ATT"/>
          <w:sz w:val="16"/>
          <w:szCs w:val="16"/>
        </w:rPr>
      </w:r>
    </w:p>
    <w:p>
      <w:pPr>
        <w:pStyle w:val="Normal"/>
        <w:rPr/>
      </w:pPr>
      <w:r>
        <w:rPr>
          <w:rFonts w:cs="Microstyle ATT" w:ascii="Microstyle ATT" w:hAnsi="Microstyle ATT"/>
          <w:b/>
          <w:u w:val="single"/>
        </w:rPr>
        <w:t>Montage 9</w:t>
      </w:r>
      <w:r>
        <w:rPr/>
        <w:t>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8"/>
        <w:gridCol w:w="908"/>
        <w:gridCol w:w="908"/>
      </w:tblGrid>
      <w:tr>
        <w:trPr>
          <w:trHeight w:val="244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6906" w:dyaOrig="13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5.3pt;height:67.6pt" filled="f" o:ole="">
                  <v:imagedata r:id="rId19" o:title=""/>
                </v:shape>
                <o:OLEObject Type="Embed" ProgID="" ShapeID="ole_rId18" DrawAspect="Content" ObjectID="_1166168086" r:id="rId18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4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  <w:sz w:val="16"/>
          <w:szCs w:val="16"/>
        </w:rPr>
      </w:pPr>
      <w:r>
        <w:rPr>
          <w:rFonts w:cs="Microstyle ATT" w:ascii="Microstyle ATT" w:hAnsi="Microstyle ATT"/>
          <w:sz w:val="16"/>
          <w:szCs w:val="16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9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9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  <w:t>Montage 10 :</w:t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8"/>
        <w:gridCol w:w="908"/>
        <w:gridCol w:w="908"/>
      </w:tblGrid>
      <w:tr>
        <w:trPr>
          <w:trHeight w:val="338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6906" w:dyaOrig="305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5.3pt;height:152.6pt" filled="f" o:ole="">
                  <v:imagedata r:id="rId21" o:title=""/>
                </v:shape>
                <o:OLEObject Type="Embed" ProgID="" ShapeID="ole_rId20" DrawAspect="Content" ObjectID="_216215197" r:id="rId20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527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43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37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10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10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  <w:t>Montage 11 :</w:t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8"/>
        <w:gridCol w:w="908"/>
        <w:gridCol w:w="908"/>
      </w:tblGrid>
      <w:tr>
        <w:trPr>
          <w:trHeight w:val="442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6906" w:dyaOrig="305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5.3pt;height:152.6pt" filled="f" o:ole="">
                  <v:imagedata r:id="rId23" o:title=""/>
                </v:shape>
                <o:OLEObject Type="Embed" ProgID="" ShapeID="ole_rId22" DrawAspect="Content" ObjectID="_884048232" r:id="rId22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5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47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41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11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11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  <w:t>Montage 12 :</w:t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8"/>
        <w:gridCol w:w="908"/>
        <w:gridCol w:w="908"/>
      </w:tblGrid>
      <w:tr>
        <w:trPr>
          <w:trHeight w:val="417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7189" w:dyaOrig="30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6.35pt;height:138.25pt" filled="f" o:ole="">
                  <v:imagedata r:id="rId25" o:title=""/>
                </v:shape>
                <o:OLEObject Type="Embed" ProgID="" ShapeID="ole_rId24" DrawAspect="Content" ObjectID="_189449781" r:id="rId24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537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47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12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12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  <w:t>Montage 13 :</w:t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08"/>
        <w:gridCol w:w="908"/>
        <w:gridCol w:w="908"/>
      </w:tblGrid>
      <w:tr>
        <w:trPr>
          <w:trHeight w:val="338" w:hRule="atLeast"/>
        </w:trPr>
        <w:tc>
          <w:tcPr>
            <w:tcW w:w="81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7189" w:dyaOrig="30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26.35pt;height:137.75pt" filled="f" o:ole="">
                  <v:imagedata r:id="rId27" o:title=""/>
                </v:shape>
                <o:OLEObject Type="Embed" ProgID="" ShapeID="ole_rId26" DrawAspect="Content" ObjectID="_723450640" r:id="rId26"/>
              </w:object>
            </w:r>
            <w:r>
              <w:rPr>
                <w:rFonts w:cs="Microstyle ATT" w:ascii="Microstyle ATT" w:hAnsi="Microstyle ATT"/>
              </w:rPr>
              <w:br/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483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33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41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3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45" w:hRule="atLeast"/>
        </w:trPr>
        <w:tc>
          <w:tcPr>
            <w:tcW w:w="81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13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13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  <w:t>Montage 14 :</w:t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49"/>
        <w:gridCol w:w="650"/>
        <w:gridCol w:w="650"/>
      </w:tblGrid>
      <w:tr>
        <w:trPr>
          <w:trHeight w:val="356" w:hRule="atLeast"/>
        </w:trPr>
        <w:tc>
          <w:tcPr>
            <w:tcW w:w="90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9740" w:dyaOrig="30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4.35pt;height:141.75pt" filled="f" o:ole="">
                  <v:imagedata r:id="rId29" o:title=""/>
                </v:shape>
                <o:OLEObject Type="Embed" ProgID="" ShapeID="ole_rId28" DrawAspect="Content" ObjectID="_477752652" r:id="rId28"/>
              </w:object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501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3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45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39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137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14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14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  <w:t>Montage 15 :</w:t>
      </w:r>
    </w:p>
    <w:p>
      <w:pPr>
        <w:pStyle w:val="Normal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49"/>
        <w:gridCol w:w="650"/>
        <w:gridCol w:w="650"/>
      </w:tblGrid>
      <w:tr>
        <w:trPr>
          <w:trHeight w:val="321" w:hRule="atLeast"/>
        </w:trPr>
        <w:tc>
          <w:tcPr>
            <w:tcW w:w="90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/>
              <w:object w:dxaOrig="9740" w:dyaOrig="30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4.35pt;height:141.75pt" filled="f" o:ole="">
                  <v:imagedata r:id="rId31" o:title=""/>
                </v:shape>
                <o:OLEObject Type="Embed" ProgID="" ShapeID="ole_rId30" DrawAspect="Content" ObjectID="_820396531" r:id="rId30"/>
              </w:object>
            </w: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Logigramme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B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435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27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49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589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457" w:hRule="atLeast"/>
        </w:trPr>
        <w:tc>
          <w:tcPr>
            <w:tcW w:w="90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  <w:szCs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  <w:szCs w:val="16"/>
              </w:rPr>
              <w:t>Table de vérité</w:t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Fonction logique réalisée par le montage 15 : ……………………………………………………………………………………</w:t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Normal"/>
        <w:rPr/>
      </w:pPr>
      <w:r>
        <w:rPr>
          <w:rFonts w:cs="Microstyle ATT" w:ascii="Microstyle ATT" w:hAnsi="Microstyle ATT"/>
        </w:rPr>
        <w:t>Equation logique de la sortie du montage 15 : ……………………………………………………………………………………</w:t>
      </w:r>
    </w:p>
    <w:sectPr>
      <w:footerReference w:type="default" r:id="rId3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icrostyle ATT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42" w:leader="none"/>
        <w:tab w:val="center" w:pos="6237" w:leader="none"/>
        <w:tab w:val="right" w:pos="10632" w:leader="none"/>
      </w:tabs>
      <w:rPr/>
    </w:pPr>
    <w:r>
      <w:rPr>
        <w:rFonts w:cs="Microstyle ATT" w:ascii="Microstyle ATT" w:hAnsi="Microstyle ATT"/>
        <w:sz w:val="16"/>
        <w:szCs w:val="16"/>
      </w:rPr>
      <w:tab/>
      <w:t xml:space="preserve">EXERCICE : </w:t>
    </w:r>
    <w:r>
      <w:rPr>
        <w:rFonts w:cs="Microstyle ATT" w:ascii="Microstyle ATT" w:hAnsi="Microstyle ATT"/>
        <w:i/>
        <w:sz w:val="16"/>
        <w:szCs w:val="16"/>
      </w:rPr>
      <w:t>Réalisation de fonctions logiques</w:t>
      <w:tab/>
    </w:r>
    <w:r>
      <w:rPr>
        <w:rFonts w:cs="Microstyle ATT" w:ascii="Microstyle ATT" w:hAnsi="Microstyle ATT"/>
        <w:sz w:val="16"/>
        <w:szCs w:val="16"/>
      </w:rPr>
      <w:t>J-C MICHEL</w:t>
    </w:r>
    <w:r>
      <w:rPr>
        <w:rFonts w:cs="Microstyle ATT" w:ascii="Microstyle ATT" w:hAnsi="Microstyle ATT"/>
        <w:i/>
        <w:sz w:val="16"/>
        <w:szCs w:val="16"/>
      </w:rPr>
      <w:tab/>
    </w:r>
    <w:r>
      <w:rPr>
        <w:rFonts w:cs="Microstyle ATT" w:ascii="Microstyle ATT" w:hAnsi="Microstyle ATT"/>
        <w:sz w:val="16"/>
        <w:szCs w:val="16"/>
      </w:rPr>
      <w:t xml:space="preserve">Page </w:t>
    </w:r>
    <w:r>
      <w:rPr>
        <w:rFonts w:cs="Microstyle ATT" w:ascii="Microstyle ATT" w:hAnsi="Microstyle ATT"/>
        <w:sz w:val="16"/>
        <w:szCs w:val="16"/>
      </w:rPr>
      <w:fldChar w:fldCharType="begin"/>
    </w:r>
    <w:r>
      <w:rPr>
        <w:sz w:val="16"/>
        <w:szCs w:val="16"/>
        <w:rFonts w:cs="Microstyle ATT" w:ascii="Microstyle ATT" w:hAnsi="Microstyle ATT"/>
      </w:rPr>
      <w:instrText xml:space="preserve"> PAGE </w:instrText>
    </w:r>
    <w:r>
      <w:rPr>
        <w:sz w:val="16"/>
        <w:szCs w:val="16"/>
        <w:rFonts w:cs="Microstyle ATT" w:ascii="Microstyle ATT" w:hAnsi="Microstyle ATT"/>
      </w:rPr>
      <w:fldChar w:fldCharType="separate"/>
    </w:r>
    <w:r>
      <w:rPr>
        <w:sz w:val="16"/>
        <w:szCs w:val="16"/>
        <w:rFonts w:cs="Microstyle ATT" w:ascii="Microstyle ATT" w:hAnsi="Microstyle ATT"/>
      </w:rPr>
      <w:t>5</w:t>
    </w:r>
    <w:r>
      <w:rPr>
        <w:sz w:val="16"/>
        <w:szCs w:val="16"/>
        <w:rFonts w:cs="Microstyle ATT" w:ascii="Microstyle ATT" w:hAnsi="Microstyle ATT"/>
      </w:rPr>
      <w:fldChar w:fldCharType="end"/>
    </w:r>
    <w:r>
      <w:rPr>
        <w:rFonts w:cs="Microstyle ATT" w:ascii="Microstyle ATT" w:hAnsi="Microstyle ATT"/>
        <w:sz w:val="16"/>
        <w:szCs w:val="16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tyle ATT" w:hAnsi="Microstyle ATT" w:cs="Microstyle ATT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tyle ATT" w:hAnsi="Microstyle ATT" w:cs="Microstyle A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12:00Z</dcterms:created>
  <dc:creator>J-C</dc:creator>
  <dc:description/>
  <dc:language>en-US</dc:language>
  <cp:lastModifiedBy>Jean-Christophe MICHEL</cp:lastModifiedBy>
  <cp:lastPrinted>1999-04-05T16:54:00Z</cp:lastPrinted>
  <dcterms:modified xsi:type="dcterms:W3CDTF">2005-12-12T16:52:00Z</dcterms:modified>
  <cp:revision>3</cp:revision>
  <dc:subject/>
  <dc:title>Discipline : Sciences et Technologies Industrielles</dc:title>
</cp:coreProperties>
</file>